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927"/>
        <w:gridCol w:w="1927"/>
      </w:tblGrid>
      <w:tr>
        <w:trPr>
          <w:trHeight w:val="801" w:hRule="atLeast"/>
        </w:trPr>
        <w:tc>
          <w:tcPr>
            <w:tcW w:w="32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ĐÀO TẠO, BỒI DƯỠNG</w:t>
              <w:br/>
              <w:t>--------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DSGVKC-T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GIẢNG VIÊN KIÊM CHỨC, THỈNH GIẢ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ã tham gia giảng dạy từ ……. đến ……. tại cơ sở đào tạo, bồi dư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01"/>
        <w:gridCol w:w="1450"/>
        <w:gridCol w:w="956"/>
        <w:gridCol w:w="850"/>
        <w:gridCol w:w="872"/>
        <w:gridCol w:w="1460"/>
        <w:gridCol w:w="1614"/>
        <w:gridCol w:w="472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 bồi dưỡng đã tham gia giảng dạy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đề giảng dạy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hàm, bằng cấp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) GIẢNG VIÊN KIÊM CHỨC (THUỘC NGÂN HÀNG NHÀ NƯỚC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Chính sách tiền tệ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Vụ trưở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chính - Ngân hà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kinh tế vĩ mô và chính sách tiền tệ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lãi suất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) GIẢNG VIÊN THỈNH GIẢNG (NGOÀI NGÂN HÀNG NHÀ NƯỚC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B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hoa học thống kê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ĩ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kê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kê doanh nghiệp, hộ gia đìn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xây dựng bảng hỏi DN, HG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Ả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nh sách lập trên MS Excel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6:00Z</dcterms:created>
  <dc:creator>PC</dc:creator>
  <dc:description/>
  <cp:keywords/>
  <dc:language>en-US</dc:language>
  <cp:lastModifiedBy>PC</cp:lastModifiedBy>
  <dcterms:modified xsi:type="dcterms:W3CDTF">2024-06-27T04:16:00Z</dcterms:modified>
  <cp:revision>1</cp:revision>
  <dc:subject/>
  <dc:title/>
</cp:coreProperties>
</file>